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1» ноябр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на выдачу свидетельств о допуске к работам, которые оказывают </w:t>
      </w:r>
      <w:r>
        <w:rPr/>
        <w:t>влияние на безопасность объектов капитального строительства от 2 членов НП «СРО «ДОС», а так же о результатах рассмотрения представленных документов Контрольной комиссией на соответствие организаций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714" w:hanging="357"/>
        <w:jc w:val="both"/>
        <w:rPr>
          <w:lang w:eastAsia="ru-RU"/>
        </w:rPr>
      </w:pPr>
      <w:r>
        <w:rPr/>
        <w:t xml:space="preserve">Общество с ограниченной ответственностью Торгово-Выстовочный За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«ПРОЕКТэлектроМОНТАЖ»    (ИНН 632309296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>Общество с ограниченной ответственностью Центр финансовых консультаций «ПРОФИ»  (ИНН 5610129237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В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714" w:hanging="357"/>
        <w:jc w:val="both"/>
        <w:rPr>
          <w:lang w:eastAsia="ru-RU"/>
        </w:rPr>
      </w:pPr>
      <w:r>
        <w:rPr/>
        <w:t xml:space="preserve">Общество с ограниченной ответственностью Торгово-Выстовочный За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«ПРОЕКТэлектроМОНТАЖ»    (ИНН 632309296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>Общество с ограниченной ответственностью Центр финансовых консультаций «ПРОФИ»  (ИНН 5610129237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 xml:space="preserve">«О внесении изменений в </w:t>
      </w:r>
      <w:r>
        <w:rPr/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т 1 члена НП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ПРОЕКТэлектроМОНТАЖ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(ИНН </w:t>
      </w:r>
      <w:r>
        <w:rPr/>
        <w:t>6323038517)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360" w:hanging="0"/>
        <w:jc w:val="both"/>
        <w:rPr/>
      </w:pPr>
      <w:r>
        <w:rPr>
          <w:lang w:eastAsia="ru-RU"/>
        </w:rPr>
        <w:t>1. Общество с ограниченной ответственностью «ПРОЕКТэлектроМОНТАЖ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357" w:hanging="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(ИНН </w:t>
      </w:r>
      <w:r>
        <w:rPr/>
        <w:t>6323038517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sectPr>
      <w:type w:val="nextPage"/>
      <w:pgSz w:w="11906" w:h="16838"/>
      <w:pgMar w:left="1560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8:00Z</dcterms:created>
  <dc:creator>Валентин</dc:creator>
  <dc:description/>
  <cp:keywords/>
  <dc:language>en-US</dc:language>
  <cp:lastModifiedBy>Лариса</cp:lastModifiedBy>
  <cp:lastPrinted>2013-12-03T11:29:00Z</cp:lastPrinted>
  <dcterms:modified xsi:type="dcterms:W3CDTF">2013-12-03T07:34:00Z</dcterms:modified>
  <cp:revision>10</cp:revision>
  <dc:subject/>
  <dc:title>ПРОТОКОЛ № 1</dc:title>
</cp:coreProperties>
</file>